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TÉCNICA DEL PROYECTO DE INVESTIGACION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a descripción técnica del PI no debe superar las 10 páginas tamaño A4 y debe estar redactado con letra Arial/ Times New Roman/ Calibri, tamaño 11.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DEL PROYECT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</w:t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RECTOR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IVO GENERAL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IVOS ESPECIFICOS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FUNDAMENTO Y MARCO TEÓRICO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sarrollar la importancia del problema y la relevancia a nivel local y general y para la especialidad que el mismo tendrá. Describir antecedentes y estado del arte utilizando bibliografía actualizada. 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METODOLOGÍA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scribir cómo se llevará a cabo cada experimento o estudio a fin de cumplir con cada objetivo específico planteado, especificar técnicas y métodos que se utilizarán. 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En caso de que el PI cuente con asesor/es, colaborador/es y/o asistente/s técnico/s se deberá fundamentar la contribución de cada uno al proyecto.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CRONOGRAMA DE TRABAJO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abla de doble entrada que presente las actividades a desarrollar y los tiempos estimados que insumirán las mismas.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ULTADOS PRELIMINARES 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Describir resultados obtenidos por el grupo con anterioridad, publicados o no, que reflejen la capacidad técnica del grupo. 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BLIOGRAFÍA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Para su redacción utilizar letra tamaño 10 e interlineado simple.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IBUCIONES DEL PI: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Al conocimiento científico y tecnológico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Al sector socio económico nacional y/o regional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>- A la Institución UNCo. y/o Unidad Académica/s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RECURSOS ECONÓMICOS DISPONIBLES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dique otros subsidios que el grupo disponga para complementar la ejecución del presente proyecto. 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DISCRIPCIÓN DEL EQUIPAMIENTO E INFRAESTRUCTURA TRANSFERENCIA DE  </w:t>
        <w:br/>
        <w:t>LOS RESULTADOS OBTENIDOS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enguiat Frisky ATT">
    <w:altName w:val="Calibri"/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Tahoma"/>
        <w:b/>
        <w:b/>
        <w:bCs/>
        <w:sz w:val="18"/>
        <w:u w:val="single"/>
        <w:lang w:val="es-AR"/>
      </w:rPr>
    </w:pPr>
    <w:r>
      <w:rPr>
        <w:rFonts w:cs="Tahoma" w:ascii="Arial Narrow" w:hAnsi="Arial Narrow"/>
        <w:b/>
        <w:bCs/>
        <w:sz w:val="18"/>
        <w:u w:val="single"/>
        <w:lang w:val="es-A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954"/>
      <w:gridCol w:w="1417"/>
    </w:tblGrid>
    <w:tr>
      <w:trPr>
        <w:trHeight w:val="1137" w:hRule="atLeast"/>
      </w:trPr>
      <w:tc>
        <w:tcPr>
          <w:tcW w:w="1771" w:type="dxa"/>
          <w:tcBorders>
            <w:bottom w:val="double" w:sz="4" w:space="0" w:color="000000"/>
          </w:tcBorders>
        </w:tcPr>
        <w:p>
          <w:pPr>
            <w:pStyle w:val="Normal"/>
            <w:ind w:right="-1560" w:hanging="0"/>
            <w:rPr/>
          </w:pPr>
          <w:r>
            <w:rPr>
              <w:rFonts w:eastAsia="Century Gothic" w:cs="Century Gothic" w:ascii="Century Gothic" w:hAnsi="Century Gothic"/>
              <w:sz w:val="22"/>
            </w:rPr>
            <w:t xml:space="preserve">         </w:t>
          </w:r>
          <w:r>
            <w:rPr>
              <w:rFonts w:cs="Century Gothic" w:ascii="Century Gothic" w:hAnsi="Century Gothic"/>
              <w:sz w:val="22"/>
            </w:rPr>
            <w:drawing>
              <wp:inline distT="0" distB="0" distL="0" distR="0">
                <wp:extent cx="721995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enguiat Frisky ATT;Calibri" w:hAnsi="Benguiat Frisky ATT;Calibri" w:cs="Benguiat Frisky ATT;Calibri"/>
              <w:sz w:val="16"/>
            </w:rPr>
          </w:pPr>
          <w:r>
            <w:rPr>
              <w:rFonts w:cs="Benguiat Frisky ATT;Calibri" w:ascii="Benguiat Frisky ATT;Calibri" w:hAnsi="Benguiat Frisky ATT;Calibri"/>
              <w:sz w:val="16"/>
            </w:rPr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b/>
              <w:b/>
              <w:sz w:val="16"/>
            </w:rPr>
          </w:pPr>
          <w:r>
            <w:rPr>
              <w:rFonts w:cs="Baskerville Old Face" w:ascii="Baskerville Old Face" w:hAnsi="Baskerville Old Face"/>
              <w:b/>
              <w:sz w:val="16"/>
            </w:rPr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b/>
              <w:b/>
            </w:rPr>
          </w:pPr>
          <w:r>
            <w:rPr>
              <w:rFonts w:cs="Baskerville Old Face" w:ascii="Baskerville Old Face" w:hAnsi="Baskerville Old Face"/>
              <w:b/>
            </w:rPr>
            <w:t>Universidad Nacional del Comahue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</w:rPr>
          </w:pPr>
          <w:r>
            <w:rPr>
              <w:rFonts w:cs="Baskerville Old Face" w:ascii="Baskerville Old Face" w:hAnsi="Baskerville Old Face"/>
            </w:rPr>
            <w:t>Secretaria de Ciencia y Técnica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</w:rPr>
          </w:pPr>
          <w:r>
            <w:rPr>
              <w:rFonts w:cs="Baskerville Old Face" w:ascii="Baskerville Old Face" w:hAnsi="Baskerville Old Face"/>
            </w:rPr>
          </w:r>
        </w:p>
      </w:tc>
      <w:tc>
        <w:tcPr>
          <w:tcW w:w="1417" w:type="dxa"/>
          <w:tcBorders>
            <w:bottom w:val="double" w:sz="4" w:space="0" w:color="000000"/>
          </w:tcBorders>
        </w:tcPr>
        <w:p>
          <w:pPr>
            <w:pStyle w:val="Normal"/>
            <w:ind w:right="-1560" w:hanging="0"/>
            <w:rPr/>
          </w:pPr>
          <w:r>
            <w:rPr/>
            <w:object w:dxaOrig="1056" w:dyaOrig="87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8pt;height:43.9pt" filled="f" o:ole="">
                <v:imagedata r:id="rId3" o:title=""/>
              </v:shape>
              <o:OLEObject Type="Embed" ProgID="" ShapeID="ole_rId2" DrawAspect="Content" ObjectID="_823461547" r:id="rId2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32E80A50434D7CA8F36F07770A394C">
    <w:name w:val="CA32E80A50434D7CA8F36F07770A39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36:00Z</dcterms:created>
  <dc:creator>.</dc:creator>
  <dc:description/>
  <cp:keywords/>
  <dc:language>en-US</dc:language>
  <cp:lastModifiedBy>RAUL DOLORES</cp:lastModifiedBy>
  <dcterms:modified xsi:type="dcterms:W3CDTF">2025-02-19T14:36:00Z</dcterms:modified>
  <cp:revision>2</cp:revision>
  <dc:subject/>
  <dc:title>GRILLA DE PRESENTACIÓN DE INFORME FINAL</dc:title>
</cp:coreProperties>
</file>