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FICHA TÉCNICA DE INFORME FINAL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ENOMINACIÓN DEL PROYECTO/PROGRAMA DE INVESTIG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CODIRECTO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Finalizació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dio de horas totales semanales dedicadas al 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BJETIVO GENERAL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BJETIVO ESPECÍFICOS DE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 LO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Redactar un resumen de lo realizado, los hallazgos más importantes del proyecto, el grado de cumplimiento de los objetivos iníciales (logros y/o inconvenientes en el desarrollo del mismo). Resultados alcanzados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máx. 5 páginas)</w:t>
            </w: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n el caso de Programas, el Director deberá realizar una síntesis que aborde la evolución del programa en su conjunto en la que converjan los proyectos que lo integran (máx. 2 página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TROS APORTES ECONÓMICOS AL 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Indicar si se dispuso de otros subsidios para la ejecución del PI. En caso afirmativo mencione tipo y monto del subsidio y ente otorgante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CIÓN CIENTÍFICA TECNOLÓGICA Y FORMACIÓN DE RECURSOS HUMANO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/>
        <w:t>Formación de Recursos Human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sesorías recibida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recibidos (institución, tipo de curso y número de horas; adjuntar certificado de asistencia o de aprobación).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Cursos dictados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ost-grados: Especializaciones, Maestrías, Doctorados, Post-doctorados (etapa en la que se encuentran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Becarios de investigación (UNCO, CIN, CONICET, Agencia, etc.).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lum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Pasantías realizadas vinculadas al proyecto (indicar institución, tema y duración; y adjuntar certificación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roducción científica del proyec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Patentes y otros registros de la propiedad intelectual obtenidos y/o en trámite (indicar título, titulares y número de registro, fecha y país y adjuntar constancias)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Libros o capítulos de libros publicados: indicar autores, título del libro y/o capítulo, número de páginas y editorial y adjuntar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fotocopia que correspondan donde conste la información requerida (tapa, índice, 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página del trabajo, etc.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Libros o capítulos de libros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ceptados para su publicación: ídem anterior y nota de acept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publicados. (indicar autores, título, revista, cita index, año, y adjuntar el resumen del trabajo (1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u w:val="single"/>
                <w:vertAlign w:val="superscript"/>
              </w:rPr>
              <w:t>ra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 hoja del trabajo) y constancias de indexación o referato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Trabajos aceptados para su publicación (indicar autores, título, revista, cita index, año, y adjuntar resumen del trabajo y constancias de indexación o referato y la nota de aceptació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Trabajos enviados para su publicación (adjuntar trabajo completo y la nota de recepció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Presentación de trabajos en reuniones científicas nacionales e internacionales (indicar autores, título y congreso y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adjuntar el resumen y el certificado de presentación)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ransferencia específica del proyecto al med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ursos y/o Seminar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Servici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venios de asistencia técnica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Asesoramientos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1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Desarrollo de tecnologías en relación con el sector productivo (Indicar Institución, destinatario y objeto/tem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6" w:hanging="3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Conferencias y/o Paneles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 Unicode MS"/>
          <w:b/>
          <w:iCs/>
          <w:color w:val="000000"/>
          <w:sz w:val="22"/>
          <w:szCs w:val="22"/>
        </w:rPr>
        <w:br/>
      </w:r>
      <w:r>
        <w:rPr/>
        <w:t>Otras actividad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es-AR"/>
              </w:rPr>
              <w:t>Otras actividades asociadas a la temática del PI y no contempladas en los ítems anteriore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 DE INCENTIVOS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EVALUACIÓN DE LOS INTEGRANTES POR PARTE DEL DI</w:t>
      </w:r>
      <w:r>
        <w:rPr/>
        <w:t>RECT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Normal"/>
              <w:spacing w:lineRule="auto" w:line="276"/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tisfactorio/No Satisfactor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  <w:t xml:space="preserve">Completar los datos solo de los participantes en carácter de integrante del PI durante el periodo evaluado. 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i/>
          <w:i/>
          <w:iCs/>
          <w:szCs w:val="22"/>
        </w:rPr>
      </w:pPr>
      <w:r>
        <w:rPr>
          <w:rFonts w:eastAsia="Arial Unicode MS" w:cs="Times New Roman" w:ascii="Times New Roman" w:hAnsi="Times New Roman"/>
          <w:i/>
          <w:iCs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…………………………………</w:t>
      </w:r>
      <w:r>
        <w:rPr>
          <w:rFonts w:eastAsia="Arial Unicode MS" w:cs="Times New Roman" w:ascii="Times New Roman" w:hAnsi="Times New Roman"/>
          <w:szCs w:val="22"/>
        </w:rPr>
        <w:t>.</w:t>
      </w:r>
    </w:p>
    <w:p>
      <w:pPr>
        <w:pStyle w:val="Sangra3detindependiente"/>
        <w:ind w:left="0" w:hanging="0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Firma del Director del PI</w:t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Sangra3detindependiente"/>
        <w:ind w:left="0" w:hanging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52207267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8:00Z</dcterms:created>
  <dc:creator>Maria Rodriguez</dc:creator>
  <dc:description/>
  <cp:keywords/>
  <dc:language>en-US</dc:language>
  <cp:lastModifiedBy>RAUL DOLORES</cp:lastModifiedBy>
  <dcterms:modified xsi:type="dcterms:W3CDTF">2025-02-19T14:08:00Z</dcterms:modified>
  <cp:revision>2</cp:revision>
  <dc:subject/>
  <dc:title/>
</cp:coreProperties>
</file>