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docs-internal-guid-b95719c8-7fff-7e7d-94"/>
      <w:bookmarkStart w:id="1" w:name="docs-internal-guid-b95719c8-7fff-7e7d-94"/>
      <w:bookmarkEnd w:id="1"/>
    </w:p>
    <w:p>
      <w:pPr>
        <w:pStyle w:val="TextBody"/>
        <w:bidi w:val="0"/>
        <w:spacing w:lineRule="auto" w:line="288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single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2"/>
          <w:u w:val="single"/>
        </w:rPr>
        <w:t>PROGRAMA (TENTATIVO):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1ª JORNADA DE INTERCAMBIO INSTITUCIONAL</w:t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“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CCESIBILIDAD ACADÉMICA: BIBLIOTECAS, REPOSITORIOS Y SERVICIOS UNIVERSITARIOS ACCESIBLES”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- 09:00: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pertur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: Saludo de Inicio e introducción (autoridades y Organizadores):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* Leila Waidatt (Biblioteca CURZA), Lesly Silva (Curza Accesible)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* Mirtha Mateo (Biblioteca Central)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* Carolina Guevara (Comisión Accesibilidad)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- 09:15:Presentación de participantes (Nombre, rol, unidad académica)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- 09:30: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RONDA de experiencias I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*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driana Acuña (Repositorio Digital Institucional-Biblioteca Central).</w:t>
      </w:r>
    </w:p>
    <w:p>
      <w:pPr>
        <w:pStyle w:val="TextBody"/>
        <w:bidi w:val="0"/>
        <w:spacing w:lineRule="auto" w:line="28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* Juián Mega (sub comisión bibliotecas accesibles red Interuniversitaria Discapacidad)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*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eila Waidatt. Proyecto Institucional CURZA Accesible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- 10:15:Corte/pausa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- 10:30: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RONDA de experiencias II: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/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*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Helga Ticac. Servicio de Producción de Textos Accesibles- Biblioteca Sonora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Digital- FADECS- FALE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*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laudio Bio.Comisión Accesibilidad CRUB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/>
      </w:r>
    </w:p>
    <w:p>
      <w:pPr>
        <w:pStyle w:val="TextBody"/>
        <w:bidi w:val="0"/>
        <w:spacing w:lineRule="auto" w:line="28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- 11:15: Preguntas y reflexiones.</w:t>
      </w:r>
    </w:p>
    <w:p>
      <w:pPr>
        <w:pStyle w:val="TextBody"/>
        <w:bidi w:val="0"/>
        <w:spacing w:lineRule="auto" w:line="28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- 11:30: Plenario.</w:t>
      </w:r>
    </w:p>
    <w:p>
      <w:pPr>
        <w:pStyle w:val="TextBody"/>
        <w:bidi w:val="0"/>
        <w:spacing w:lineRule="auto" w:line="28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- 13:00: Cierre.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7:01:25Z</dcterms:created>
  <dc:creator/>
  <dc:description/>
  <dc:language>en-US</dc:language>
  <cp:lastModifiedBy/>
  <dcterms:modified xsi:type="dcterms:W3CDTF">2022-10-17T17:17:33Z</dcterms:modified>
  <cp:revision>1</cp:revision>
  <dc:subject/>
  <dc:title/>
</cp:coreProperties>
</file>